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QNC: Time and Place for Annual General Meeting of Shareholders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Quang Ninh Construction and Cement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QN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7h30, 26/04/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ce: Floor 2, Head quarter of Quang Ninh Construction and Cement JSC, Cai Lan industrial zone, Gieng Day ward, Ha Long city, Quang Ninh provi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Report 2014, Plan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s of the BOD, Supervisory Boar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+ Audited financial statement 2014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Profit distribution and dividend payment 201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 on remuneration for the BOD and Supervisory Board in 2014 and plan in 20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lecting Members of the BOD and Supervisory Board term 2015 - 202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Seclecting audito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Eligible participants:  Shareholders on the list recorded on 02/03/201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nvitation, ID card/Passport (Original copy). In case of authorization, a proxy (original copy) is further request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gistration time: 16h00, 20/04/2015 at the latest. Fax number: 033.384164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For more details, visit website: </w:t>
      </w:r>
      <w:r>
        <w:rPr>
          <w:rFonts w:cs="Arial" w:ascii="Arial" w:hAnsi="Arial"/>
          <w:i/>
          <w:sz w:val="20"/>
          <w:szCs w:val="20"/>
          <w:lang w:val="nl-NL"/>
        </w:rPr>
        <w:t>www.qncc.com.vn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nghiant</dc:creator>
  <dc:description/>
  <cp:keywords/>
  <dc:language>en-US</dc:language>
  <cp:lastModifiedBy>toannh</cp:lastModifiedBy>
  <dcterms:modified xsi:type="dcterms:W3CDTF">2015-03-31T04:42:00Z</dcterms:modified>
  <cp:revision>5</cp:revision>
  <dc:subject/>
  <dc:title>VDL: Time and Place for Annual General Meeting of Shareholders</dc:title>
</cp:coreProperties>
</file>